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9243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1190" r="-32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 for Approval to Bi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0"/>
          <w:szCs w:val="20"/>
        </w:rPr>
        <w:t>Name 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 ____________________________________________________________________________</w:t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 #  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______________________________  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____________________________________</w:t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0"/>
          <w:szCs w:val="20"/>
        </w:rPr>
        <w:t>Address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0"/>
          <w:szCs w:val="20"/>
        </w:rPr>
        <w:t>City _____________________________  State (or Country) __________________ Zip 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A credit card number is require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a/MC #________________________________________   V-Code_________Exp. Date _____________</w:t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n card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ling address of card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9"/>
        <w:rPr/>
      </w:pPr>
      <w:r>
        <w:rPr>
          <w:color w:val="000000"/>
          <w:sz w:val="20"/>
          <w:szCs w:val="20"/>
        </w:rPr>
        <w:t xml:space="preserve">Please fax form to 864-682-2745 or email to </w:t>
      </w:r>
      <w:hyperlink r:id="rId3">
        <w:r>
          <w:rPr>
            <w:rStyle w:val="InternetLink"/>
            <w:sz w:val="20"/>
            <w:szCs w:val="20"/>
          </w:rPr>
          <w:t>johnivy@ivyauctions.com</w:t>
        </w:r>
      </w:hyperlink>
      <w:r>
        <w:rPr>
          <w:color w:val="000000"/>
          <w:sz w:val="20"/>
          <w:szCs w:val="20"/>
        </w:rPr>
        <w:t>.  If you prefer to give the information over the phone, please call 864-682-2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johnivy@ivyauctio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29:00Z</dcterms:created>
  <dc:creator>Angie Crowley</dc:creator>
  <dc:description/>
  <cp:keywords/>
  <dc:language>en-US</dc:language>
  <cp:lastModifiedBy>Barton Reed Ivy</cp:lastModifiedBy>
  <cp:lastPrinted>2010-04-20T22:58:00Z</cp:lastPrinted>
  <dcterms:modified xsi:type="dcterms:W3CDTF">2011-06-02T18:04:00Z</dcterms:modified>
  <cp:revision>3</cp:revision>
  <dc:subject/>
  <dc:title/>
</cp:coreProperties>
</file>